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ars &amp; Stripes" w:hAnsi="Stars &amp; Stripes" w:cs="Stars &amp; Stripes"/>
          <w:b/>
          <w:b/>
          <w:sz w:val="72"/>
          <w:szCs w:val="72"/>
        </w:rPr>
      </w:pPr>
      <w:r>
        <w:rPr>
          <w:rFonts w:cs="Stars &amp; Stripes" w:ascii="Stars &amp; Stripes" w:hAnsi="Stars &amp; Stripes"/>
          <w:b/>
          <w:sz w:val="72"/>
          <w:szCs w:val="72"/>
        </w:rPr>
        <w:t>McDaniel’s 10K</w:t>
      </w:r>
    </w:p>
    <w:p>
      <w:pPr>
        <w:pStyle w:val="Normal"/>
        <w:jc w:val="center"/>
        <w:rPr>
          <w:rFonts w:ascii="Croobie" w:hAnsi="Croobie" w:cs="Croobie"/>
          <w:sz w:val="36"/>
          <w:szCs w:val="36"/>
        </w:rPr>
      </w:pPr>
      <w:r>
        <w:rPr>
          <w:rFonts w:cs="Stars &amp; Stripes" w:ascii="Stars &amp; Stripes" w:hAnsi="Stars &amp; Stripes"/>
          <w:sz w:val="36"/>
          <w:szCs w:val="36"/>
        </w:rPr>
        <w:t xml:space="preserve">&amp; </w:t>
      </w:r>
      <w:r>
        <w:rPr>
          <w:rFonts w:cs="Croobie" w:ascii="Croobie" w:hAnsi="Croobie"/>
          <w:sz w:val="36"/>
          <w:szCs w:val="36"/>
        </w:rPr>
        <w:t>1 mile walk-fun run</w:t>
      </w:r>
    </w:p>
    <w:p>
      <w:pPr>
        <w:pStyle w:val="Normal"/>
        <w:jc w:val="center"/>
        <w:rPr/>
      </w:pPr>
      <w:r>
        <w:rPr>
          <w:rFonts w:cs="Balloon-Poster-Xbold" w:ascii="Balloon-Poster-Xbold" w:hAnsi="Balloon-Poster-Xbold"/>
          <w:sz w:val="28"/>
          <w:szCs w:val="28"/>
        </w:rPr>
        <w:t>Tuesday May 19, 2009</w:t>
      </w:r>
    </w:p>
    <w:p>
      <w:pPr>
        <w:pStyle w:val="Normal"/>
        <w:jc w:val="center"/>
        <w:rPr/>
      </w:pPr>
      <w:r>
        <w:rPr>
          <w:rFonts w:cs="Balloon-Poster-Xbold" w:ascii="Balloon-Poster-Xbold" w:hAnsi="Balloon-Poster-Xbold"/>
          <w:sz w:val="28"/>
          <w:szCs w:val="28"/>
        </w:rPr>
        <w:t>6:00 pm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Name_________________________</w:t>
        <w:tab/>
        <w:tab/>
        <w:t>Race day age_______</w:t>
        <w:tab/>
        <w:tab/>
        <w:tab/>
        <w:tab/>
        <w:tab/>
        <w:tab/>
        <w:tab/>
        <w:tab/>
        <w:tab/>
        <w:tab/>
        <w:t>DOB____/____/____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Address______________________</w:t>
        <w:tab/>
        <w:tab/>
        <w:tab/>
        <w:t>Phone________________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City________________zip_________</w:t>
        <w:tab/>
        <w:tab/>
        <w:t>Cell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x (circle)     Male    Female</w:t>
        <w:tab/>
        <w:tab/>
        <w:tab/>
        <w:t>Email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-shirt size (circle)      S      M      L      XL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Price  $16.00 by May 15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, $20.00 race day</w:t>
      </w:r>
    </w:p>
    <w:p>
      <w:pPr>
        <w:pStyle w:val="Normal"/>
        <w:spacing w:lineRule="auto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ke Checks Payable t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McHenry MultiSport &amp; Adventure Club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end entry form and money to</w:t>
      </w:r>
    </w:p>
    <w:p>
      <w:pPr>
        <w:pStyle w:val="Normal"/>
        <w:spacing w:lineRule="auto" w:line="240" w:before="0" w:after="0"/>
        <w:ind w:firstLine="72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MAC – Attn Bill Westlin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68 Parkertown Rd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cHenry MS, 3956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r drop off a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McDaniel’s General Merchandis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Or Parker’s Scrap Meta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16"/>
          <w:szCs w:val="16"/>
        </w:rPr>
        <w:t>I understand running is a physical activity, I attest  I am fit and assume full and complete responsibility for injury or accident, while racing, on premises or traveling to and from the event.  I release and discharge the organizers and sponsors from any claims or damages while participating in this event.  I understand entry fee is non-refundable and I grant permission to use photographs, video, website images or any other recordings of this even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</w:t>
        <w:tab/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Signature (</w:t>
      </w:r>
      <w:r>
        <w:rPr>
          <w:rFonts w:cs="Book Antiqua" w:ascii="Book Antiqua" w:hAnsi="Book Antiqua"/>
          <w:sz w:val="20"/>
          <w:szCs w:val="20"/>
        </w:rPr>
        <w:t>Parent Signature if entrant is under 18</w:t>
      </w:r>
      <w:r>
        <w:rPr>
          <w:rFonts w:cs="Book Antiqua" w:ascii="Book Antiqua" w:hAnsi="Book Antiqua"/>
          <w:sz w:val="24"/>
          <w:szCs w:val="24"/>
        </w:rPr>
        <w:t>)</w:t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 &amp; Stripes">
    <w:charset w:val="00"/>
    <w:family w:val="auto"/>
    <w:pitch w:val="variable"/>
  </w:font>
  <w:font w:name="Croobie">
    <w:charset w:val="00"/>
    <w:family w:val="auto"/>
    <w:pitch w:val="variable"/>
  </w:font>
  <w:font w:name="Balloon-Poster-Xbold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25:00Z</dcterms:created>
  <dc:creator>MGCCC</dc:creator>
  <dc:description/>
  <cp:keywords/>
  <dc:language>en-US</dc:language>
  <cp:lastModifiedBy>Sandy</cp:lastModifiedBy>
  <dcterms:modified xsi:type="dcterms:W3CDTF">2009-05-06T18:01:00Z</dcterms:modified>
  <cp:revision>5</cp:revision>
  <dc:subject/>
  <dc:title>McHenry’s St</dc:title>
</cp:coreProperties>
</file>